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ob's MUSIC CELEBRITY AUTOGRAPH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 E N D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ast updated: May, 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 Vend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who wish to distribute the Rob's MUSIC CELEBRITY AUTOGRAPH KIT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s:  Please refer to the SYSOP.DOC text file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and Company Users:  Please refer to LICENSE.DOC and REGISTER.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who wish to distribute the Rob's MUSIC CELEBRITY AUTOGRAPH KIT pack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 or associates may do so in accordance with the restrictions outl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ICENS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and User Groups wishing to add the Rob's MUSIC CELEBRITY AUTOGRAPH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to their disk library may do so in accordance with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ould like your Computer Club or User Group to be placed o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ing list, please contact us for complet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the MUSIC CELEBRITY AUTOGARPH K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ky Productions authorizes distribution only in accord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American and Canadian shareware disk Vendors and BBS systems are he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ed to distribute the Rob's MUSIC CELEBRITY AUTOGRAPH KIT package for a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ive years and must contact the author at least once per yea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d authorization to distribute this software. All USA computer cl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similarly distribute this product. No distribution fee in exc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$10.00 may be char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/Distributor Information               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ob's MUSIC CELEBRITY AUTOGRAPH KIT package is defined as contain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listed in the PACKING.LST text file.  If any files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ING.LST text file, or the PACKING.LST itself, are missing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is not complete and distribution is forbidden. Please contact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btain a 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package - including all related program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iles - CANNOT be modified in any way and must b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complete package, without exception.  The PACKING.LST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a list of all files that are part of Rob's MUSIC CELEBRITY AUTO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all additions to the package, such as the introductory o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s used by many shareware disk vendors, are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Sets &amp; CD-RO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b's MUSIC CELEBRITY AUTOGRAPH KIT package CANNOT be sold as part of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sive package.  Nor can it be included in any commerci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ing offer, without a written agreement from Pinky Prod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s who wish to distribute the Rob's MUSIC CELEBRITY AUTOGRAPH KIT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art of a collection (such as PsL's MegaDisk set, or a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) may do so provided that all the other restrictions ar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wish to add any of our programs to a CD-ROM or other coll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check the release date of the version you have.  If t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over three (3) months old then please contact us to ensur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the most current version.  This version was released in Mar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k-of-the-Month (or Subscription)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would like to distribute the Rob's MUSIC CELEBRITY AUTOGRAPH KIT packag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k-of-the-Month, or as part of a subscription or monthly ser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the following restrictions ap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/Distributor Information                                  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 Vendor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not use a Disk-of-the-Month distribution to use up your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old (out of date) disks.  Only current versions may be shipp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-of-the-Month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ob's MUSIC CELEBRITY AUTOGRAPH KIT may not be reproduced in whole or in part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means, without the written permission of Pinky Productions.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, the disk-based documentation may not be distributed in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hardcopy)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ob's MUSIC CELEBRITY AUTOGRAPH KITpackage cannot be "rented" or "leased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list any of our products in advertisements, catalogs,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ture which describes our products as "FREE SOFTWARE".  Share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-Before-You-Buy" software, it is not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nky Productions prohibits the distribution of outdated ver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's MUSIC CELEBRITY AUTOGRAPH KIT package, without written permission from Pi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s. If the version you have is over THREE (3) months old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us to ensure that you have the most current version. 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released in May, 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e shall not use, copy, rent, lease, sell, modify, decomp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ssemble, otherwise reverse engineer, or transfer the licens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as provided in this agreement.  Any such unauthorized use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in immediate 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.S. Government Information:  Use, duplication, or disclosure by th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of the computer software and documentation in this package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bject to the restricted rights applicable to commerci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s set forth in subdivision (b)(3)(ii) of the Rights in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and Computer Software clause at 252.227-7013 (DFARS 52.227-7013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or/manufacturer is Pinky Productions, 64-66 Essex Street, Suite 8G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York, NY 1000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not expressly granted here are reserved to Pinky Prod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/Distributor Information                                  Page 3                       - CURSES! - Vendor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appreciate copies of anything you print regarding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us a copy of any reviews, articles, catalog description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formation  you  print  or  distribute  regarding  this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  Thank you for your time and assistance and for suppor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marketing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sup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